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100" w:type="pct"/>
        <w:jc w:val="left"/>
        <w:tblInd w:w="-1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37"/>
        <w:gridCol w:w="548"/>
        <w:gridCol w:w="1229"/>
        <w:gridCol w:w="4916"/>
      </w:tblGrid>
      <w:tr>
        <w:trPr>
          <w:trHeight w:val="852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TITOLO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DEL CORS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ind w:left="199" w:right="-20" w:hanging="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pacing w:val="1"/>
                <w:w w:val="99"/>
                <w:sz w:val="40"/>
                <w:szCs w:val="40"/>
              </w:rPr>
              <w:t>Make App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Codice degli Appalti a 6 mesi dalla prova di trucco del Correttivo</w:t>
            </w:r>
          </w:p>
        </w:tc>
      </w:tr>
      <w:tr>
        <w:trPr>
          <w:trHeight w:val="549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Data e sede di svolgiment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943634"/>
                <w:sz w:val="18"/>
                <w:szCs w:val="18"/>
              </w:rPr>
              <w:t>27 e 28 novembre 2017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943634"/>
                <w:sz w:val="18"/>
                <w:szCs w:val="18"/>
              </w:rPr>
              <w:t>Bologna, Savoia Regency Hotel, Via del Pilastro 2</w:t>
            </w:r>
          </w:p>
        </w:tc>
      </w:tr>
      <w:tr>
        <w:trPr>
          <w:trHeight w:val="154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Il Sottoscritto 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In qualità di   _________________________________________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ell’impresa __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ICHIARA la Partecipazione al corso residenziale del 27 e 28 novembre 2017 organizzato da Scuola Nazionale Servizi di:</w:t>
            </w:r>
          </w:p>
        </w:tc>
      </w:tr>
      <w:tr>
        <w:trPr>
          <w:trHeight w:val="43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Cognome    e    Nome 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apito Telefonic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olo ricoperto in Azienda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69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ENTUALI DATI PER LA FATTURAZIO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agione sociale, sede e indirizzo, p. Iva)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OTA DI PARTECIPAZIONE (apporre una X nella casella esatta)</w:t>
            </w:r>
          </w:p>
        </w:tc>
      </w:tr>
      <w:tr>
        <w:trPr>
          <w:trHeight w:val="30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500* (+ iva 22%) Soci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250* (+ iva 22%) Ulteriori iscritti soci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900 (+ iva 22%) Non associati a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Supplemento di € 150 a partecipante in caso di pernottamento e cena del 27 novembre.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*Prezzo riservato ai Soci in regola con le quote di iscrizione</w:t>
            </w:r>
          </w:p>
        </w:tc>
      </w:tr>
      <w:tr>
        <w:trPr>
          <w:trHeight w:val="581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Il Modulo di Partecipazione dovrà pervenire alla Fondazione SNS  via fax o via e-mail -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@scuolanazionaleservizi.it</w:t>
              </w:r>
            </w:hyperlink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 - Fax. 075.5848054</w:t>
            </w:r>
          </w:p>
        </w:tc>
      </w:tr>
      <w:tr>
        <w:trPr>
          <w:trHeight w:val="142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SI IMPEG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 xml:space="preserve">a versare la Quota di Iscrizione con Bonifico Bancario entro il 23 NOVEMBRE 2017 presso il conto intestato alla Fondazione Scuola Nazionale Servizi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Monte dei Paschi di Siena   IBAN: IT58R010300307700000040688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dichiara inoltre di essere consapevo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a Fondazione Scuola Nazionale Servizi può utilizzare i dati contenuti nel presente Modulo di Partecipazione esclusivamente nell’ambito e per i fini della propria attività, nel rispetto della riservatezza e dei diritti della persona ai sensi del D.L. 196/200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’eventuale Disdetta dovrà essere comunicata via Fax almeno n. 3 giorni lavorativi antecedenti l’Iniziativa; nessun rimborso è previsto oltre tale termine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14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 xml:space="preserve">Data: </w:t>
            </w:r>
          </w:p>
        </w:tc>
        <w:tc>
          <w:tcPr>
            <w:tcW w:w="491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Timbro e Firma</w:t>
            </w:r>
          </w:p>
        </w:tc>
      </w:tr>
    </w:tbl>
    <w:p>
      <w:pPr>
        <w:pStyle w:val="Normal"/>
        <w:ind w:firstLine="708"/>
        <w:rPr>
          <w:rStyle w:val="StrongEmphasis"/>
          <w:rFonts w:ascii="Calibri" w:hAnsi="Calibri" w:cs="Calibr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1143000" cy="8312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120650</wp:posOffset>
              </wp:positionV>
              <wp:extent cx="3329305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94363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43634"/>
                              <w:sz w:val="40"/>
                              <w:szCs w:val="40"/>
                            </w:rPr>
                            <w:t>SCHEDA DI ISCRI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365F9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35.5pt;mso-wrap-distance-left:9.05pt;mso-wrap-distance-right:9.05pt;mso-wrap-distance-top:0pt;mso-wrap-distance-bottom:0pt;margin-top:9.5pt;mso-position-vertical-relative:text;margin-left:73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943634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943634"/>
                        <w:sz w:val="40"/>
                        <w:szCs w:val="40"/>
                      </w:rPr>
                      <w:t>SCHEDA DI ISCRIZION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365F9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Grigliamedia3Colore2Carattere">
    <w:name w:val="Griglia media 3 - Colore 2 Caratter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Grigliamedia3Colore2">
    <w:name w:val="Griglia media 3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4:00Z</dcterms:created>
  <dc:creator>Vittorio  Serafini</dc:creator>
  <dc:description/>
  <dc:language>en-US</dc:language>
  <cp:lastModifiedBy>Mara BORTOLONI</cp:lastModifiedBy>
  <dcterms:modified xsi:type="dcterms:W3CDTF">2017-10-2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809874</vt:r8>
  </property>
  <property fmtid="{D5CDD505-2E9C-101B-9397-08002B2CF9AE}" pid="3" name="_AuthorEmail">
    <vt:lpwstr>info@scuolanazionaleservizi.it</vt:lpwstr>
  </property>
  <property fmtid="{D5CDD505-2E9C-101B-9397-08002B2CF9AE}" pid="4" name="_AuthorEmailDisplayName">
    <vt:lpwstr>FONDAZIONE SCUOLA NAZIONALE SERVIZI</vt:lpwstr>
  </property>
  <property fmtid="{D5CDD505-2E9C-101B-9397-08002B2CF9AE}" pid="5" name="_EmailSubject">
    <vt:lpwstr>SALVA LA DATA -  27/28 novembre 2017 - Corso -residenziale sugli appalti</vt:lpwstr>
  </property>
  <property fmtid="{D5CDD505-2E9C-101B-9397-08002B2CF9AE}" pid="6" name="_NewReviewCycle">
    <vt:lpwstr/>
  </property>
</Properties>
</file>